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0</wp:posOffset>
                </wp:positionH>
                <wp:positionV relativeFrom="paragraph">
                  <wp:posOffset>1496695</wp:posOffset>
                </wp:positionV>
                <wp:extent cx="541147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 w:bidi="ar-SA"/>
                                    </w:rPr>
                                    <w:t>攀枝花市教育和体育局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  <w:t>月办事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2312;楷体_GB2312" w:hAnsi="方正仿宋_GB2312;楷体_GB2312" w:cs="方正仿宋_GB2312;楷体_GB2312" w:eastAsia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2312;楷体_GB2312" w:hAnsi="方正仿宋_GB2312;楷体_GB2312" w:cs="方正仿宋_GB2312;楷体_GB2312" w:eastAsia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  <w:t>申请（件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2312;楷体_GB2312" w:hAnsi="方正仿宋_GB2312;楷体_GB2312" w:cs="方正仿宋_GB2312;楷体_GB2312" w:eastAsia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  <w:t>办结（件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2312;楷体_GB2312" w:hAnsi="方正仿宋_GB2312;楷体_GB2312" w:cs="方正仿宋_GB2312;楷体_GB2312" w:eastAsia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  <w:t>线上办件数（件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2312;楷体_GB2312" w:hAnsi="方正仿宋_GB2312;楷体_GB2312" w:cs="方正仿宋_GB2312;楷体_GB2312" w:eastAsia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  <w:t>线下办件数（件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2312;楷体_GB2312" w:hAnsi="方正仿宋_GB2312;楷体_GB2312" w:cs="方正仿宋_GB2312;楷体_GB2312" w:eastAsia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  <w:t>网上受理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2312;楷体_GB2312" w:hAnsi="方正仿宋_GB2312;楷体_GB2312" w:cs="方正仿宋_GB2312;楷体_GB2312" w:eastAsia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 w:bidi="ar-SA"/>
                                    </w:rPr>
                                    <w:t>按时办结件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2312;楷体_GB2312" w:hAnsi="方正仿宋_GB2312;楷体_GB2312" w:cs="方正仿宋_GB2312;楷体_GB2312" w:eastAsia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  <w:t>市教育和体育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2312;楷体_GB2312" w:cs="方正仿宋_GB2312;楷体_GB2312" w:ascii="方正仿宋_GB2312;楷体_GB2312" w:hAnsi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2312;楷体_GB2312" w:cs="方正仿宋_GB2312;楷体_GB2312" w:ascii="方正仿宋_GB2312;楷体_GB2312" w:hAnsi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2312;楷体_GB2312" w:cs="方正仿宋_GB2312;楷体_GB2312" w:ascii="方正仿宋_GB2312;楷体_GB2312" w:hAnsi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2312;楷体_GB2312" w:cs="方正仿宋_GB2312;楷体_GB2312" w:ascii="方正仿宋_GB2312;楷体_GB2312" w:hAnsi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2312;楷体_GB2312" w:cs="方正仿宋_GB2312;楷体_GB2312" w:ascii="方正仿宋_GB2312;楷体_GB2312" w:hAnsi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2312;楷体_GB2312" w:hAnsi="方正仿宋_GB2312;楷体_GB2312" w:eastAsia="方正仿宋_GB2312;楷体_GB2312" w:cs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2312;楷体_GB2312" w:cs="方正仿宋_GB2312;楷体_GB2312" w:ascii="方正仿宋_GB2312;楷体_GB2312" w:hAnsi="方正仿宋_GB2312;楷体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3.8pt;mso-wrap-distance-left:9pt;mso-wrap-distance-right:9pt;mso-wrap-distance-top:0pt;mso-wrap-distance-bottom:0pt;margin-top:117.85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7"/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 w:bidi="ar-SA"/>
                              </w:rPr>
                              <w:t>攀枝花市教育和体育局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-SA"/>
                              </w:rPr>
                              <w:t>月办事统计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仿宋_GB2312;楷体_GB2312" w:hAnsi="方正仿宋_GB2312;楷体_GB2312" w:cs="方正仿宋_GB2312;楷体_GB2312" w:eastAsia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仿宋_GB2312;楷体_GB2312" w:hAnsi="方正仿宋_GB2312;楷体_GB2312" w:cs="方正仿宋_GB2312;楷体_GB2312" w:eastAsia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  <w:t>申请（件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仿宋_GB2312;楷体_GB2312" w:hAnsi="方正仿宋_GB2312;楷体_GB2312" w:cs="方正仿宋_GB2312;楷体_GB2312" w:eastAsia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  <w:t>办结（件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仿宋_GB2312;楷体_GB2312" w:hAnsi="方正仿宋_GB2312;楷体_GB2312" w:cs="方正仿宋_GB2312;楷体_GB2312" w:eastAsia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  <w:t>线上办件数（件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仿宋_GB2312;楷体_GB2312" w:hAnsi="方正仿宋_GB2312;楷体_GB2312" w:cs="方正仿宋_GB2312;楷体_GB2312" w:eastAsia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  <w:t>线下办件数（件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仿宋_GB2312;楷体_GB2312" w:hAnsi="方正仿宋_GB2312;楷体_GB2312" w:cs="方正仿宋_GB2312;楷体_GB2312" w:eastAsia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  <w:t>网上受理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仿宋_GB2312;楷体_GB2312" w:hAnsi="方正仿宋_GB2312;楷体_GB2312" w:cs="方正仿宋_GB2312;楷体_GB2312" w:eastAsia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 w:bidi="ar-SA"/>
                              </w:rPr>
                              <w:t>按时办结件（件）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ascii="方正仿宋_GB2312;楷体_GB2312" w:hAnsi="方正仿宋_GB2312;楷体_GB2312" w:cs="方正仿宋_GB2312;楷体_GB2312" w:eastAsia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  <w:t>市教育和体育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方正仿宋_GB2312;楷体_GB2312" w:cs="方正仿宋_GB2312;楷体_GB2312" w:ascii="方正仿宋_GB2312;楷体_GB2312" w:hAnsi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方正仿宋_GB2312;楷体_GB2312" w:cs="方正仿宋_GB2312;楷体_GB2312" w:ascii="方正仿宋_GB2312;楷体_GB2312" w:hAnsi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方正仿宋_GB2312;楷体_GB2312" w:cs="方正仿宋_GB2312;楷体_GB2312" w:ascii="方正仿宋_GB2312;楷体_GB2312" w:hAnsi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方正仿宋_GB2312;楷体_GB2312" w:cs="方正仿宋_GB2312;楷体_GB2312" w:ascii="方正仿宋_GB2312;楷体_GB2312" w:hAnsi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方正仿宋_GB2312;楷体_GB2312" w:cs="方正仿宋_GB2312;楷体_GB2312" w:ascii="方正仿宋_GB2312;楷体_GB2312" w:hAnsi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_GB2312;楷体_GB2312" w:hAnsi="方正仿宋_GB2312;楷体_GB2312" w:eastAsia="方正仿宋_GB2312;楷体_GB2312" w:cs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方正仿宋_GB2312;楷体_GB2312" w:cs="方正仿宋_GB2312;楷体_GB2312" w:ascii="方正仿宋_GB2312;楷体_GB2312" w:hAnsi="方正仿宋_GB2312;楷体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2312">
    <w:altName w:val="楷体_GB2312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5-02-18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B4A913B04DD2AD259AF12EA4F1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