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  <w:t>攀枝花市</w:t>
      </w:r>
      <w:r>
        <w:rPr>
          <w:rFonts w:eastAsia="方正小标宋_GBK"/>
          <w:w w:val="80"/>
          <w:sz w:val="44"/>
          <w:szCs w:val="44"/>
          <w:lang w:val="en-US"/>
        </w:rPr>
        <w:t>2024</w:t>
      </w:r>
      <w:r>
        <w:rPr>
          <w:rFonts w:eastAsia="方正小标宋_GBK"/>
          <w:w w:val="80"/>
          <w:sz w:val="44"/>
          <w:szCs w:val="44"/>
        </w:rPr>
        <w:t>年中华经典诵写讲演系列活动获奖名单公示</w:t>
      </w:r>
    </w:p>
    <w:p>
      <w:pPr>
        <w:pStyle w:val="Style12"/>
        <w:spacing w:lineRule="auto" w:line="240"/>
        <w:jc w:val="both"/>
        <w:rPr>
          <w:rFonts w:eastAsia="宋体"/>
          <w:w w:val="80"/>
          <w:sz w:val="21"/>
          <w:szCs w:val="36"/>
        </w:rPr>
      </w:pPr>
      <w:r>
        <w:rPr>
          <w:rFonts w:eastAsia="宋体"/>
          <w:w w:val="80"/>
          <w:sz w:val="21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640"/>
        <w:textAlignment w:val="center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攀枝花市</w:t>
      </w:r>
      <w:r>
        <w:rPr>
          <w:rFonts w:eastAsia="黑体" w:cs="Times New Roman"/>
          <w:sz w:val="32"/>
          <w:szCs w:val="32"/>
          <w:lang w:val="en-US" w:bidi="ar-SA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年中华经典诵写讲演系列活动</w:t>
      </w: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（诵经典）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获奖名单</w:t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5"/>
        <w:gridCol w:w="2010"/>
        <w:gridCol w:w="3730"/>
        <w:gridCol w:w="2136"/>
        <w:gridCol w:w="1356"/>
        <w:gridCol w:w="1080"/>
      </w:tblGrid>
      <w:tr>
        <w:trPr>
          <w:trHeight w:val="480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诵读中国（小学生组）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琴  杨梦蓵  廖学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红格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梅   邹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淑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唐诗里的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奕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国精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部分学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钰杰、黑来阿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蜀道难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于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喜欢红色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龙潭乡中心学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大龙潭乡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晓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漠敦煌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正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不完的课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城第一小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梅  王泽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谁说女子不如男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部分学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梅、黎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军、王茜、张跃豪、马雨涵、樊俊伶、唐诗旗、高子涵、樊嘉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中坝乡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丹、柏燕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奋进新时代强国复兴有我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思颖、邹青、王诗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仁和区总发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英、何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驾历史之舟，扬前进之帆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玮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弄弄坪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悉英、张自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唐诗里的长安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泓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竞之、游辰晨、马如峰、张鑫榆、王喜良、曲么欢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福田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闻官军收河南河北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钧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话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诗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湾丘彝族乡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姝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少年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瑞、徐启丹、杨颜菲、游明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福田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忠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施谕，陈采南，陈采咿，曹诗悦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雅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华正茂主沉浮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三班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凝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千秋，梦在前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班学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调歌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月几时有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蕊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祖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琬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前进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永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 （节选）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霖、代丽晏、倪佳瑶、王婷婷、冯锵润、许宇桐、周以琳、周芸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福田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、刘雨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易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凤凰小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蓉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彩色的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升雅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九小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文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少年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雨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祖国颂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婧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花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里坪镇小学校六年级一班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西区格里坪镇小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天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年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南山实验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秋天的雨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正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前进镇中心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永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彩色的中国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彤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凤凰小学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蓉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2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2438"/>
        <w:gridCol w:w="3652"/>
        <w:gridCol w:w="1905"/>
        <w:gridCol w:w="1515"/>
        <w:gridCol w:w="1080"/>
      </w:tblGrid>
      <w:tr>
        <w:trPr>
          <w:trHeight w:val="560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诵读中国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中学生组）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在阳光下成长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汶伍、颜俊宇、黎彦妍、母昌燚、汪裕祥、叶馨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中国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芮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燕歌行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七中学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田上的百合花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语文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竹园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英雄归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十六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静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果没有李白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思琪、刘奕辰、尤宣植、邹攀生、卢健鑫、兰正杰、华孟敬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六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木兰诗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一中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齐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盛世正如你所愿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诗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弄弄坪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自然、潘悉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冠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十一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桃花源记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树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木兰诗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核舟记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嵛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十二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小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杜甫组诗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源、陈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民中教育集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蜀道难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军、杨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8"/>
        <w:gridCol w:w="2595"/>
        <w:gridCol w:w="2842"/>
        <w:gridCol w:w="1905"/>
        <w:gridCol w:w="1515"/>
        <w:gridCol w:w="1080"/>
      </w:tblGrid>
      <w:tr>
        <w:trPr>
          <w:trHeight w:val="570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诵读中国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中职学生组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论中国与少年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成浩、陈肇涵、熊俊、熊学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靖宇，唐成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睿，袁浩峻，刘静，起建香，蔡忠敏，卓依拉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玥汐，冉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物有所爱，其名华夏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会，肖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峰燕，戴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黎丝，戴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佳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峰燕，陈黎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面朝大海春暖花开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棋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兴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船的方向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纹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妍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2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2543"/>
        <w:gridCol w:w="3547"/>
        <w:gridCol w:w="1905"/>
        <w:gridCol w:w="1515"/>
        <w:gridCol w:w="1080"/>
      </w:tblGrid>
      <w:tr>
        <w:trPr>
          <w:trHeight w:val="570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诵读中国</w:t>
            </w:r>
            <w:r>
              <w:rPr>
                <w:rFonts w:eastAsia="黑体" w:ascii="黑体" w:hAnsi="黑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val="en-US" w:eastAsia="zh-CN"/>
              </w:rPr>
              <w:t>教师组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晋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哉诗经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雷 邬林 陈奕洁 孙亚男 赵倩楠 何磊 彭兴雅 曹庆荣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热血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然   粟昌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峰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四书》选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教育科学研究中心团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教育科学研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顺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风中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西路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应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华山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燕 林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雨巷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唐诗里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福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祖国啊，我爱你的的祖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先华、杨洋、陈凤、陈瑶、吴明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十六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写的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新霞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娟、邹丹丹、臧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二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10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right="-4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方正公文小标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5815</wp:posOffset>
              </wp:positionH>
              <wp:positionV relativeFrom="paragraph">
                <wp:posOffset>635</wp:posOffset>
              </wp:positionV>
              <wp:extent cx="805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0.05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15">
    <w:name w:val="15"/>
    <w:qFormat/>
    <w:rPr>
      <w:rFonts w:ascii="方正仿宋简体;微软雅黑" w:hAnsi="方正仿宋简体;微软雅黑" w:eastAsia="方正仿宋简体;微软雅黑"/>
      <w:color w:val="000000"/>
      <w:sz w:val="24"/>
      <w:szCs w:val="24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-SA"/>
    </w:rPr>
  </w:style>
  <w:style w:type="character" w:styleId="Fontstyle21">
    <w:name w:val="fontstyle21"/>
    <w:qFormat/>
    <w:rPr>
      <w:rFonts w:ascii="TimesNewRoman;方正公文小标宋" w:hAnsi="TimesNewRoman;方正公文小标宋" w:cs="TimesNewRoman;方正公文小标宋"/>
      <w:color w:val="000000"/>
      <w:sz w:val="44"/>
      <w:szCs w:val="44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121">
    <w:name w:val="font12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  <w:lang w:bidi="ar-SA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2">
    <w:name w:val="称呼"/>
    <w:basedOn w:val="Normal"/>
    <w:next w:val="Normal"/>
    <w:qFormat/>
    <w:pPr/>
    <w:rPr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18:00Z</dcterms:created>
  <dc:creator>王振入</dc:creator>
  <dc:description/>
  <dc:language>en-US</dc:language>
  <cp:lastModifiedBy>灯</cp:lastModifiedBy>
  <dcterms:modified xsi:type="dcterms:W3CDTF">2024-08-21T01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001F5FDA4E94AAAB457AADB4F0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