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375" w:after="375"/>
        <w:ind w:right="480" w:hanging="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Font11"/>
          <w:rFonts w:eastAsia="仿宋_GB2312"/>
          <w:lang w:bidi="ar"/>
        </w:rPr>
        <w:t>附件</w:t>
      </w:r>
      <w:r>
        <w:rPr>
          <w:rStyle w:val="Font11"/>
          <w:rFonts w:ascii="仿宋_GB2312" w:hAnsi="仿宋_GB2312"/>
          <w:lang w:bidi="ar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07"/>
        <w:gridCol w:w="693"/>
        <w:gridCol w:w="828"/>
        <w:gridCol w:w="2257"/>
        <w:gridCol w:w="1670"/>
        <w:gridCol w:w="1095"/>
      </w:tblGrid>
      <w:tr>
        <w:trPr>
          <w:trHeight w:val="345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643"/>
              <w:jc w:val="center"/>
              <w:textAlignment w:val="bottom"/>
              <w:rPr/>
            </w:pPr>
            <w:r>
              <w:rPr>
                <w:rStyle w:val="Font11"/>
                <w:sz w:val="32"/>
                <w:szCs w:val="32"/>
              </w:rPr>
              <w:t>2024</w:t>
            </w:r>
            <w:r>
              <w:rPr>
                <w:rStyle w:val="Font11"/>
                <w:sz w:val="32"/>
                <w:szCs w:val="32"/>
                <w:lang w:bidi="ar"/>
              </w:rPr>
              <w:t>年攀枝花市上半年第二批次高级中学、中等</w:t>
            </w:r>
          </w:p>
          <w:p>
            <w:pPr>
              <w:pStyle w:val="Normal"/>
              <w:widowControl/>
              <w:ind w:firstLine="643"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sz w:val="32"/>
                <w:szCs w:val="32"/>
                <w:lang w:bidi="ar"/>
              </w:rPr>
              <w:t>职业学校</w:t>
            </w:r>
            <w:r>
              <w:rPr>
                <w:rStyle w:val="Font11"/>
                <w:sz w:val="32"/>
                <w:szCs w:val="32"/>
              </w:rPr>
              <w:t>教师资格认定通过人员名单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资格种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认定结果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邹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玉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斯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马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灵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雨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上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沙文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兴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斯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冉怡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家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佳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舞蹈表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许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丛伶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夏盈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冯心奕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思想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欣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特殊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琳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梦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螭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夏小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丹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罗韵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永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蒋诗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丁炳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韦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雷晓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日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友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蒙古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魏静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昱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力资源管理事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永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何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旅游服务与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罗富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林洁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付晓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佳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晓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子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彬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龚紫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蹇爱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罗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吴美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何晓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廖浴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范钰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靳登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余林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日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嘉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日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罗华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孟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宋禹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蒲庆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晓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卢健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段彤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唐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乾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奇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鸿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日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唐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谭丽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文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美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前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游晓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绍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播音与节目主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俊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汪睿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舒琬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储定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郝友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彭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装制作与生产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赖利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鲁小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茜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梦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袁琳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蒋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尹薇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家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春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夜成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朱丹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思想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伍家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心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吴玉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丽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舒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沙云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肖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雷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逯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舒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侯梦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聂世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姜琳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范宜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宋登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杜雨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马世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虹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沈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孔婧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会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龙成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海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代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明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伍凤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夫兴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认定通过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ind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4:00Z</dcterms:created>
  <dc:creator>龙</dc:creator>
  <dc:description/>
  <cp:keywords/>
  <dc:language>en-US</dc:language>
  <cp:lastModifiedBy>李超平</cp:lastModifiedBy>
  <cp:lastPrinted>2022-11-23T11:03:00Z</cp:lastPrinted>
  <dcterms:modified xsi:type="dcterms:W3CDTF">2024-07-23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1ACD7BA14EE0A0F302144E7B94A4</vt:lpwstr>
  </property>
  <property fmtid="{D5CDD505-2E9C-101B-9397-08002B2CF9AE}" pid="3" name="KSOProductBuildVer">
    <vt:lpwstr>2052-11.8.2.9864</vt:lpwstr>
  </property>
</Properties>
</file>