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375" w:after="375"/>
        <w:ind w:right="480" w:hanging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Font11"/>
          <w:rFonts w:eastAsia="仿宋_GB2312"/>
          <w:lang w:bidi="ar"/>
        </w:rPr>
        <w:t>附件</w:t>
      </w:r>
      <w:r>
        <w:rPr>
          <w:rStyle w:val="Font11"/>
          <w:rFonts w:ascii="仿宋_GB2312" w:hAnsi="仿宋_GB2312"/>
          <w:lang w:bidi="ar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7"/>
        <w:gridCol w:w="693"/>
        <w:gridCol w:w="828"/>
        <w:gridCol w:w="2257"/>
        <w:gridCol w:w="1670"/>
        <w:gridCol w:w="1095"/>
      </w:tblGrid>
      <w:tr>
        <w:trPr>
          <w:trHeight w:val="345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643"/>
              <w:jc w:val="center"/>
              <w:textAlignment w:val="bottom"/>
              <w:rPr/>
            </w:pPr>
            <w:r>
              <w:rPr>
                <w:rStyle w:val="Font11"/>
                <w:sz w:val="32"/>
                <w:szCs w:val="32"/>
              </w:rPr>
              <w:t>2024</w:t>
            </w:r>
            <w:r>
              <w:rPr>
                <w:rStyle w:val="Font11"/>
                <w:sz w:val="32"/>
                <w:szCs w:val="32"/>
                <w:lang w:bidi="ar"/>
              </w:rPr>
              <w:t>年攀枝花市上半年第一批次高级中学、中等</w:t>
            </w:r>
          </w:p>
          <w:p>
            <w:pPr>
              <w:pStyle w:val="Normal"/>
              <w:widowControl/>
              <w:ind w:firstLine="643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职业学校</w:t>
            </w:r>
            <w:r>
              <w:rPr>
                <w:rStyle w:val="Font11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资格种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  <w:lang w:bidi="ar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认定结果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韩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雷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罗文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思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与节目主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童佳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杨正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雷天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樊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杨秀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仕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谭麒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癸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雷希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肖富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舞蹈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车美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与节目主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玉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魏宇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邹婷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洪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代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旖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范格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罗昊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禄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胡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汤晓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冯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桂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傣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虞梓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文誉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丽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舞蹈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云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傣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梁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婧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赵</w:t>
            </w:r>
            <w:r>
              <w:rPr>
                <w:rFonts w:ascii="宋体;SimSun" w:hAnsi="宋体;SimSun" w:cs="宋体;SimSun"/>
                <w:sz w:val="21"/>
              </w:rPr>
              <w:t>玥</w:t>
            </w:r>
            <w:r>
              <w:rPr>
                <w:rFonts w:ascii="仿宋_GB2312" w:hAnsi="仿宋_GB2312" w:cs="仿宋_GB2312" w:eastAsia="仿宋_GB2312"/>
                <w:sz w:val="21"/>
              </w:rPr>
              <w:t>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余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余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舞蹈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沂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袁代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卫和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朱建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心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培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与节目主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雨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唐晓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珈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舞蹈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泊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杨兴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袁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实习指导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柴雪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马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祝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旅游服务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马成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廖自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曾子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郭健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魏欣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苗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程佳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董小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易倩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苗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龙轩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特殊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谭朝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贺姝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彭德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力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田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罗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程琪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袁南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饶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谭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梅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俊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羌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馨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有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玲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蒋凤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彭一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夏昕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俄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肖朝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梦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杜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雪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雷茗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宋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发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余柯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甘小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藏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阚欣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梦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锦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邓茹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海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闫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土家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廖德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林忠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余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俊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秀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徐佳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职业学校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杜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董小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蒲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雨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陈思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彭巧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梦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玲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谭海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土家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耀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周美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诗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程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郭泓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欣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黄山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肖冬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彝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心理健康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鸿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邓厚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阳一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人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马万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汉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中学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认定通过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4:00Z</dcterms:created>
  <dc:creator>龙</dc:creator>
  <dc:description/>
  <cp:keywords/>
  <dc:language>en-US</dc:language>
  <cp:lastModifiedBy>李超平</cp:lastModifiedBy>
  <cp:lastPrinted>2022-11-23T11:03:00Z</cp:lastPrinted>
  <dcterms:modified xsi:type="dcterms:W3CDTF">2024-06-05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1ACD7BA14EE0A0F302144E7B94A4</vt:lpwstr>
  </property>
  <property fmtid="{D5CDD505-2E9C-101B-9397-08002B2CF9AE}" pid="3" name="KSOProductBuildVer">
    <vt:lpwstr>2052-11.8.2.9864</vt:lpwstr>
  </property>
</Properties>
</file>