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黑体;宋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宋体"/>
          <w:bCs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攀枝花市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普通高中学校招生计划表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04"/>
        <w:gridCol w:w="1565"/>
        <w:gridCol w:w="1826"/>
        <w:gridCol w:w="1260"/>
      </w:tblGrid>
      <w:tr>
        <w:trPr>
          <w:trHeight w:val="705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学校招生计划数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kern w:val="0"/>
                <w:sz w:val="24"/>
                <w:lang w:bidi="ar"/>
              </w:rPr>
              <w:t>县（区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kern w:val="0"/>
                <w:sz w:val="24"/>
                <w:lang w:bidi="ar"/>
              </w:rPr>
              <w:t>招生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kern w:val="0"/>
                <w:sz w:val="24"/>
                <w:lang w:bidi="ar"/>
              </w:rPr>
              <w:t>指令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color w:val="000000"/>
                <w:kern w:val="0"/>
                <w:sz w:val="24"/>
                <w:lang w:bidi="ar"/>
              </w:rPr>
              <w:t>调节计划</w:t>
            </w:r>
          </w:p>
        </w:tc>
      </w:tr>
      <w:tr>
        <w:trPr>
          <w:trHeight w:val="6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三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七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综合实验高级中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lang w:bidi="ar"/>
              </w:rPr>
              <w:t>东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十五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泊森高级中学（民办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lang w:bidi="ar"/>
              </w:rPr>
              <w:t>西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十二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lang w:bidi="ar"/>
              </w:rPr>
              <w:t>仁和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河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6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爱德实验学校（民办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lang w:bidi="ar"/>
              </w:rPr>
              <w:t>米易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米易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米易闻道高级中学（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lang w:bidi="ar"/>
              </w:rPr>
              <w:t>民办</w:t>
            </w:r>
            <w:r>
              <w:rPr>
                <w:rStyle w:val="Font11"/>
                <w:rFonts w:eastAsia="仿宋_GB2312;仿宋"/>
                <w:b w:val="false"/>
                <w:bCs w:val="false"/>
                <w:lang w:bidi="ar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综合高级中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民办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lang w:bidi="ar"/>
              </w:rPr>
              <w:t>盐边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边县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0</w: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TextBody"/>
        <w:rPr>
          <w:rFonts w:ascii="Times New Roman" w:hAnsi="Times New Roman" w:eastAsia="方正小标宋_GBK" w:cs="Times New Roman"/>
          <w:kern w:val="0"/>
          <w:sz w:val="44"/>
          <w:szCs w:val="44"/>
          <w:lang w:val="e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攀枝花市普通高中定向切块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招生名额分配表</w:t>
      </w:r>
    </w:p>
    <w:tbl>
      <w:tblPr>
        <w:tblW w:w="87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418"/>
        <w:gridCol w:w="201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县（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学校（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省一级示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省一级示范（特色型）、校省二级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其他公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普通高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外国语学校华山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第二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体育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实验学校金江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人由大河中学实施定向切块招生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第七高级中学义教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人由大河中学实施定向切块招生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sz w:val="2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sz w:val="24"/>
              </w:rPr>
              <w:t>2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弄弄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银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第十五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向阳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南山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人的定向切块中，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人为市十五中定向切块，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人为大河中学实施定向切块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江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十九中小密地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十九中小龙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二十五中小阳光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二十五中小大渡口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花城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kern w:val="0"/>
                <w:sz w:val="24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kern w:val="0"/>
                <w:sz w:val="24"/>
              </w:rPr>
              <w:t>3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第十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第三十一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第三十二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第三十六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sz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sz w:val="24"/>
              </w:rPr>
              <w:t>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四川省攀枝花市大河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宋体" w:cs="Times New Roman"/>
                <w:color w:val="000000"/>
                <w:sz w:val="24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四川仁和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宋体" w:cs="Times New Roman"/>
                <w:color w:val="000000"/>
                <w:sz w:val="24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仁和区民族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宋体" w:cs="Times New Roman"/>
                <w:color w:val="000000"/>
                <w:sz w:val="24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仁和区布德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宋体" w:cs="Times New Roman"/>
                <w:color w:val="000000"/>
                <w:sz w:val="24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攀枝花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宋体" w:cs="Times New Roman"/>
                <w:color w:val="000000"/>
                <w:sz w:val="24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江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sz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sz w:val="24"/>
              </w:rPr>
              <w:t>3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米易县第一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米易县第二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米易县第三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米易县第四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米易县民族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米易闻道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kern w:val="0"/>
                <w:sz w:val="2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kern w:val="0"/>
                <w:sz w:val="24"/>
              </w:rPr>
              <w:t>3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盐边县第一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盐边县红格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盐边县渔门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盐边县永兴镇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kern w:val="0"/>
                <w:sz w:val="24"/>
              </w:rPr>
              <w:t>3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黑体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宋体" w:cs="Times New Roman"/>
                <w:b/>
                <w:b/>
                <w:bCs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sz w:val="24"/>
              </w:rPr>
              <w:t>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宋体" w:cs="Times New Roman"/>
                <w:b/>
                <w:b/>
                <w:bCs/>
                <w:sz w:val="24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sz w:val="24"/>
              </w:rPr>
              <w:t>18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11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宋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3">
    <w:name w:val="批注文字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0"/>
    </w:pPr>
    <w:rPr>
      <w:rFonts w:ascii="仿宋_GB2312;仿宋" w:hAnsi="仿宋_GB2312;仿宋" w:cs="宋体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*正文"/>
    <w:basedOn w:val="Normal"/>
    <w:qFormat/>
    <w:pPr>
      <w:spacing w:lineRule="auto" w:line="360"/>
      <w:ind w:firstLine="200"/>
    </w:pPr>
    <w:rPr>
      <w:rFonts w:ascii="宋体" w:hAnsi="宋体" w:cs="宋体"/>
      <w:sz w:val="22"/>
      <w:szCs w:val="21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/>
  </w:style>
  <w:style w:type="paragraph" w:styleId="Style19">
    <w:name w:val="列出段落"/>
    <w:basedOn w:val="Normal"/>
    <w:qFormat/>
    <w:pPr>
      <w:widowControl w:val="false"/>
      <w:ind w:firstLine="20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55:00Z</dcterms:created>
  <dc:creator>蔡晓晗</dc:creator>
  <dc:description/>
  <dc:language>en-US</dc:language>
  <cp:lastModifiedBy>刘清瑞</cp:lastModifiedBy>
  <cp:lastPrinted>2024-04-22T17:28:00Z</cp:lastPrinted>
  <dcterms:modified xsi:type="dcterms:W3CDTF">2024-04-26T03:21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8829CB304B95A1FEFA2D7F42067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